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辽宁省高等教育学会重点课题研究</w:t>
      </w:r>
      <w:r>
        <w:rPr/>
        <w:t>经费决算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3"/>
        <w:gridCol w:w="15"/>
        <w:gridCol w:w="1285"/>
        <w:gridCol w:w="500"/>
        <w:gridCol w:w="735"/>
        <w:gridCol w:w="1965"/>
      </w:tblGrid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主持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成果形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资助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56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支出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6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与金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支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440"/>
              <w:ind w:righ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旅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、印刷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盖章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4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赵哲</dc:creator>
  <dc:description/>
  <cp:keywords/>
  <dc:language>en-US</dc:language>
  <cp:lastModifiedBy>赵哲</cp:lastModifiedBy>
  <cp:lastPrinted>2012-11-06T14:28:00Z</cp:lastPrinted>
  <dcterms:modified xsi:type="dcterms:W3CDTF">2013-03-13T02:21:00Z</dcterms:modified>
  <cp:revision>6</cp:revision>
  <dc:subject/>
  <dc:title>附2：</dc:title>
</cp:coreProperties>
</file>